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X. ročník  WHIL   2011/2012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CIA KOMISIA WHIL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ena delegáta v zápase:</w:t>
      </w:r>
    </w:p>
    <w:p>
      <w:pPr>
        <w:pStyle w:val="Prost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1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B-52  </w:t>
        <w:tab/>
        <w:t>25.2. o 17:00</w:t>
        <w:tab/>
        <w:tab/>
        <w:t>Veselí</w:t>
        <w:tab/>
        <w:t>- ŠKP Piccard Senec</w:t>
        <w:tab/>
        <w:tab/>
        <w:t>Králiček-Letev,</w:t>
      </w:r>
      <w:r>
        <w:rPr>
          <w:rFonts w:cs="Times New Roman" w:ascii="Times New Roman" w:hAnsi="Times New Roman"/>
          <w:b/>
          <w:sz w:val="24"/>
          <w:szCs w:val="24"/>
        </w:rPr>
        <w:t xml:space="preserve"> Nesvadb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pis zápasov</w:t>
      </w:r>
      <w:r>
        <w:rPr>
          <w:rFonts w:cs="Times New Roman" w:ascii="Times New Roman" w:hAnsi="Times New Roman"/>
          <w:b/>
          <w:sz w:val="28"/>
          <w:szCs w:val="28"/>
        </w:rPr>
        <w:t xml:space="preserve"> WHIL 22.-26. kola súťažného ročníka 2011/201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kolo: 3. – 4.3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57   4/17,00</w:t>
        <w:tab/>
        <w:tab/>
        <w:t xml:space="preserve">Slavia Praha </w:t>
        <w:tab/>
        <w:t xml:space="preserve">- Šaľa      </w:t>
        <w:tab/>
        <w:tab/>
        <w:tab/>
        <w:t xml:space="preserve">Horáček-J.Novotný, Směja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58   3/17,30</w:t>
        <w:tab/>
        <w:tab/>
        <w:t xml:space="preserve">Michalovce   </w:t>
        <w:tab/>
        <w:t xml:space="preserve">- Olomouc                           </w:t>
        <w:tab/>
        <w:t>Gabriš-Macko, Beň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59   </w:t>
        <w:tab/>
        <w:tab/>
        <w:tab/>
        <w:t xml:space="preserve">Poruba       </w:t>
        <w:tab/>
        <w:t xml:space="preserve">- voľno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60  29.2/17.00 predohrávka </w:t>
        <w:tab/>
        <w:t xml:space="preserve">Zlín     - Most        </w:t>
        <w:tab/>
        <w:tab/>
        <w:tab/>
        <w:t xml:space="preserve">Pavlíček-Tokoš, Cikán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1   4/16,00</w:t>
        <w:tab/>
        <w:tab/>
        <w:t xml:space="preserve">Partizánske  </w:t>
        <w:tab/>
        <w:t xml:space="preserve">- Veselí                     </w:t>
        <w:tab/>
        <w:tab/>
        <w:t xml:space="preserve">Černý-Vydra, Molnár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62   3/18,00  </w:t>
        <w:tab/>
        <w:tab/>
        <w:t xml:space="preserve">ŠKP Piccard Senec - J.Hradec      </w:t>
        <w:tab/>
        <w:tab/>
        <w:t xml:space="preserve">Mandák-Rudinský, Korec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3   3/15,00</w:t>
        <w:tab/>
        <w:tab/>
        <w:t xml:space="preserve">Písek        </w:t>
        <w:tab/>
        <w:t xml:space="preserve">- Nitra-Sereď                     </w:t>
        <w:tab/>
        <w:t>Br</w:t>
      </w:r>
      <w:r>
        <w:rPr>
          <w:rFonts w:cs="Times New Roman" w:ascii="Times New Roman" w:hAnsi="Times New Roman"/>
          <w:sz w:val="24"/>
          <w:szCs w:val="24"/>
          <w:lang w:val="cs-CZ"/>
        </w:rPr>
        <w:t>ůna</w:t>
      </w:r>
      <w:r>
        <w:rPr>
          <w:rFonts w:cs="Times New Roman" w:ascii="Times New Roman" w:hAnsi="Times New Roman"/>
          <w:sz w:val="24"/>
          <w:szCs w:val="24"/>
        </w:rPr>
        <w:t xml:space="preserve">-Vostatek, Nosek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kolo : 10. – 11.3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4   10/15,00</w:t>
        <w:tab/>
        <w:tab/>
        <w:t xml:space="preserve">Písek        </w:t>
        <w:tab/>
        <w:t xml:space="preserve">- Slavia Praha        </w:t>
        <w:tab/>
        <w:tab/>
        <w:t xml:space="preserve">Hanák-Novák, S. Svoboda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65   </w:t>
        <w:tab/>
        <w:tab/>
        <w:tab/>
        <w:t xml:space="preserve">Nitra-Sereď  </w:t>
        <w:tab/>
        <w:t xml:space="preserve">- ŠKP Piccard Senec           </w:t>
        <w:tab/>
        <w:t xml:space="preserve">Baďura-Ondogrecula, Stašová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6   10/18,00</w:t>
        <w:tab/>
        <w:tab/>
        <w:t xml:space="preserve">J.Hradec     </w:t>
        <w:tab/>
        <w:t xml:space="preserve">- Partizánske  </w:t>
        <w:tab/>
        <w:tab/>
        <w:tab/>
        <w:t xml:space="preserve">Kohout-Vaník, Pešek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7   10/17,00</w:t>
        <w:tab/>
        <w:tab/>
        <w:t xml:space="preserve">Veselí       </w:t>
        <w:tab/>
        <w:t xml:space="preserve">- Zlín                    </w:t>
        <w:tab/>
        <w:tab/>
        <w:t xml:space="preserve">Bubeníček-Kosmák, Adámek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8  7.3/18.00 predohrávka</w:t>
        <w:tab/>
        <w:t xml:space="preserve">Most         </w:t>
        <w:tab/>
        <w:t xml:space="preserve">- Poruba         </w:t>
        <w:tab/>
        <w:tab/>
        <w:t xml:space="preserve">Frieser-Frieser, Formánek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69   </w:t>
        <w:tab/>
        <w:tab/>
        <w:tab/>
        <w:t xml:space="preserve">voľno        </w:t>
        <w:tab/>
        <w:t xml:space="preserve">- Michalovce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B-70   10/17,30</w:t>
        <w:tab/>
        <w:tab/>
        <w:t xml:space="preserve">Olomouc     </w:t>
        <w:tab/>
        <w:t xml:space="preserve">- Šaľa            </w:t>
        <w:tab/>
        <w:tab/>
        <w:tab/>
        <w:t xml:space="preserve">Kavulič-Skružný, Jakub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kolo : 14.3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71   17,00</w:t>
        <w:tab/>
        <w:tab/>
        <w:t xml:space="preserve">Slavia Praha </w:t>
        <w:tab/>
        <w:t xml:space="preserve">- Olomouc                      </w:t>
        <w:tab/>
        <w:t xml:space="preserve">Halada-Pavlát, Dolejš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72   </w:t>
        <w:tab/>
        <w:tab/>
        <w:tab/>
        <w:t xml:space="preserve">Šaľa         </w:t>
        <w:tab/>
        <w:t xml:space="preserve">- voľno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73   17,30</w:t>
        <w:tab/>
        <w:tab/>
        <w:t xml:space="preserve">Michalovce   </w:t>
        <w:tab/>
        <w:t xml:space="preserve">- Most              </w:t>
        <w:tab/>
        <w:tab/>
        <w:t xml:space="preserve">Volentics-Záhradník, Klár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74   18,00</w:t>
        <w:tab/>
        <w:tab/>
        <w:t xml:space="preserve">Poruba       </w:t>
        <w:tab/>
        <w:t xml:space="preserve">- Veselí            </w:t>
        <w:tab/>
        <w:tab/>
        <w:t xml:space="preserve">Horáček-Novotný, Petřek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75   </w:t>
        <w:tab/>
        <w:tab/>
        <w:tab/>
        <w:t xml:space="preserve">Zlín         </w:t>
        <w:tab/>
        <w:t xml:space="preserve">- J.Hradec </w:t>
        <w:tab/>
        <w:tab/>
        <w:tab/>
        <w:t xml:space="preserve">P. Novotný-Samek, Ondráš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76   18,00</w:t>
        <w:tab/>
        <w:tab/>
        <w:t xml:space="preserve">Partizánske </w:t>
        <w:tab/>
        <w:t xml:space="preserve">- Nitra-Sereď                 </w:t>
        <w:tab/>
        <w:t xml:space="preserve">Richvalský-Cibere, Šubák                    </w:t>
      </w:r>
    </w:p>
    <w:p>
      <w:pPr>
        <w:pStyle w:val="Normal"/>
        <w:rPr/>
      </w:pPr>
      <w:r>
        <w:rPr/>
        <w:t xml:space="preserve"> </w:t>
      </w:r>
      <w:r>
        <w:rPr/>
        <w:t>WB-77   18,00</w:t>
        <w:tab/>
        <w:tab/>
        <w:t xml:space="preserve">ŠKP Piccard Senec - Písek     </w:t>
        <w:tab/>
        <w:tab/>
        <w:t xml:space="preserve">Cipov-Pastierik, Ambruš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kolo : 31.3.2012 – jednotný začiatok sobota 18,00 hod.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78   </w:t>
        <w:tab/>
        <w:tab/>
        <w:tab/>
        <w:t xml:space="preserve">ŠKP Piccard Senec - Slavia Praha    </w:t>
        <w:tab/>
        <w:tab/>
        <w:t>Haščík-Oťapka, Korec</w:t>
        <w:tab/>
        <w:t xml:space="preserve">     </w:t>
        <w:tab/>
        <w:t xml:space="preserve">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79   </w:t>
        <w:tab/>
        <w:tab/>
        <w:tab/>
        <w:t xml:space="preserve">Písek       </w:t>
        <w:tab/>
        <w:t xml:space="preserve"> - Partizánske         </w:t>
        <w:tab/>
        <w:tab/>
        <w:t xml:space="preserve">Kavulič-Skružný, Šajner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0   </w:t>
        <w:tab/>
        <w:tab/>
        <w:tab/>
        <w:t xml:space="preserve">Nitra-Sereď  </w:t>
        <w:tab/>
        <w:t xml:space="preserve">- Zlín      </w:t>
        <w:tab/>
        <w:tab/>
        <w:tab/>
        <w:t xml:space="preserve">Klimko-Klus, Klár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1   </w:t>
        <w:tab/>
        <w:tab/>
        <w:tab/>
        <w:t xml:space="preserve">J.Hradec     </w:t>
        <w:tab/>
        <w:t xml:space="preserve">- Poruba         </w:t>
        <w:tab/>
        <w:tab/>
        <w:tab/>
        <w:t xml:space="preserve">Halada-Pavlát, Kastner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2   </w:t>
        <w:tab/>
        <w:tab/>
        <w:tab/>
        <w:t xml:space="preserve">Veselí       </w:t>
        <w:tab/>
        <w:t xml:space="preserve">- Michalovce    </w:t>
        <w:tab/>
        <w:tab/>
        <w:t xml:space="preserve">P. Novotný-Samek, Petřek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3   </w:t>
        <w:tab/>
        <w:tab/>
        <w:tab/>
        <w:t xml:space="preserve">Most         </w:t>
        <w:tab/>
        <w:t xml:space="preserve">- Šaľa             </w:t>
        <w:tab/>
        <w:tab/>
        <w:tab/>
        <w:t xml:space="preserve">Opava-Válek, V. Svoboda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B-84   </w:t>
        <w:tab/>
        <w:tab/>
        <w:tab/>
        <w:t xml:space="preserve">voľno        </w:t>
        <w:tab/>
        <w:t xml:space="preserve">- Olomouc            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kolo : 14.4. 2012 – jednotný začiatok sobota 18,00 hod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5   </w:t>
        <w:tab/>
        <w:tab/>
        <w:tab/>
        <w:t xml:space="preserve">Slavia Praha </w:t>
        <w:tab/>
        <w:t xml:space="preserve">- voľno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6   </w:t>
        <w:tab/>
        <w:tab/>
        <w:tab/>
        <w:t xml:space="preserve">Olomouc      </w:t>
        <w:tab/>
        <w:t xml:space="preserve">- Most                  </w:t>
        <w:tab/>
        <w:tab/>
        <w:t xml:space="preserve">Bubeníček-Kosmák, Rzymanová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7   </w:t>
        <w:tab/>
        <w:tab/>
        <w:tab/>
        <w:t xml:space="preserve">Šaľa         </w:t>
        <w:tab/>
        <w:t xml:space="preserve">- Veselí                                </w:t>
        <w:tab/>
        <w:t xml:space="preserve">Daňo-Sabol, Ambruš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8   </w:t>
        <w:tab/>
        <w:tab/>
        <w:tab/>
        <w:t xml:space="preserve">Michalovce   </w:t>
        <w:tab/>
        <w:t xml:space="preserve">- J.Hradec              </w:t>
        <w:tab/>
        <w:tab/>
        <w:t xml:space="preserve">Novák-Zubo, Molnár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89   </w:t>
        <w:tab/>
        <w:tab/>
        <w:tab/>
        <w:t xml:space="preserve">Poruba       </w:t>
        <w:tab/>
        <w:t xml:space="preserve">- Nitra-Sereď         </w:t>
        <w:tab/>
        <w:tab/>
        <w:t xml:space="preserve">Králiček-Letev, Macharáček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90   </w:t>
        <w:tab/>
        <w:tab/>
        <w:tab/>
        <w:t xml:space="preserve">Zlín         </w:t>
        <w:tab/>
        <w:t xml:space="preserve">- Písek                                </w:t>
        <w:tab/>
        <w:t xml:space="preserve">Hanák-Novák, Staněk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91   </w:t>
        <w:tab/>
        <w:tab/>
        <w:tab/>
        <w:t xml:space="preserve">Partizánske  </w:t>
        <w:tab/>
        <w:t xml:space="preserve">- ŠKP Piccard Senec     </w:t>
        <w:tab/>
        <w:t xml:space="preserve">Dvorský-Sivák, Rudinský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RGANIZAČNÉ OZNÁMENI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b/>
          <w:lang w:val="de-DE"/>
        </w:rPr>
        <w:t>- zmena e-mailových adries rozhodcov: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de-DE"/>
        </w:rPr>
        <w:t xml:space="preserve">R. Tokoš </w:t>
      </w:r>
      <w:hyperlink r:id="rId3">
        <w:r>
          <w:rPr>
            <w:rStyle w:val="InternetLink"/>
            <w:lang w:val="de-DE"/>
          </w:rPr>
          <w:t>referee.csh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ind w:left="360" w:hanging="0"/>
        <w:rPr/>
      </w:pPr>
      <w:r>
        <w:rPr>
          <w:lang w:val="en-US"/>
        </w:rPr>
        <w:t>P. V</w:t>
      </w:r>
      <w:r>
        <w:rPr/>
        <w:t xml:space="preserve">álek </w:t>
      </w:r>
      <w:hyperlink r:id="rId4">
        <w:r>
          <w:rPr>
            <w:rStyle w:val="InternetLink"/>
          </w:rPr>
          <w:t>pavel.valek</w:t>
        </w:r>
        <w:r>
          <w:rPr>
            <w:rStyle w:val="InternetLink"/>
            <w:lang w:val="en-US"/>
          </w:rPr>
          <w:t>@cz.gt.com</w:t>
        </w:r>
      </w:hyperlink>
      <w:r>
        <w:rPr>
          <w:lang w:val="en-US"/>
        </w:rPr>
        <w:t xml:space="preserve">   </w:t>
      </w:r>
      <w:hyperlink r:id="rId5">
        <w:r>
          <w:rPr>
            <w:rStyle w:val="InternetLink"/>
            <w:lang w:val="en-US"/>
          </w:rPr>
          <w:t>valekpavel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DISCIPLINÁRNA KOMISIA WHIL: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RW-4 </w:t>
        <w:tab/>
        <w:t>A. Rechtorisová, Poruba, WB-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rest udelený v stretnutí DK WHIL považuje za dostatočný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 Bratislave, 21. 2. 20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ozef Ambruš, v.r.       Jiří Konečný, v.r.</w:t>
        <w:tab/>
        <w:t xml:space="preserve">   Ing. Ivan Sverák, v.r             Stanislav Svoboda, v.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predseda KR SZH      predseda KR ČSH              predseda HK SZH     predseda súťažného úseku ČSH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Anton Gregor, v.r               Mgr. Martin Simonides, v.r.       Peter Brunovský, v.r.</w:t>
        <w:tab/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predseda DK WHIL</w:t>
        <w:tab/>
        <w:t xml:space="preserve">          generálny sekretár SZH                 riaditeľ WHIL</w:t>
        <w:tab/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e.csh@seznam.cz" TargetMode="External"/><Relationship Id="rId4" Type="http://schemas.openxmlformats.org/officeDocument/2006/relationships/hyperlink" Target="mailto:pavel.valek@cz.gt.com" TargetMode="External"/><Relationship Id="rId5" Type="http://schemas.openxmlformats.org/officeDocument/2006/relationships/hyperlink" Target="mailto:valekpave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6:00Z</dcterms:created>
  <dc:creator>Peter Brunovský</dc:creator>
  <dc:description/>
  <cp:keywords/>
  <dc:language>en-US</dc:language>
  <cp:lastModifiedBy>PC</cp:lastModifiedBy>
  <cp:lastPrinted>2012-01-12T13:24:00Z</cp:lastPrinted>
  <dcterms:modified xsi:type="dcterms:W3CDTF">2012-02-22T19:16:00Z</dcterms:modified>
  <cp:revision>2</cp:revision>
  <dc:subject/>
  <dc:title>HRACIA KOMISIA WHIL:</dc:title>
</cp:coreProperties>
</file>