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4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X. ročník  WHIL   2011/2012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CIA KOMISIA WHIL: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pis zápasov</w:t>
      </w:r>
      <w:r>
        <w:rPr>
          <w:rFonts w:cs="Times New Roman" w:ascii="Times New Roman" w:hAnsi="Times New Roman"/>
          <w:b/>
          <w:sz w:val="28"/>
          <w:szCs w:val="28"/>
        </w:rPr>
        <w:t xml:space="preserve"> WHIL 14.-17. kola súťažného ročníka 2011/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kolo : 7. – 8.1.201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1    8/17,00</w:t>
        <w:tab/>
        <w:t xml:space="preserve">Slavia Praha </w:t>
        <w:tab/>
        <w:tab/>
        <w:t xml:space="preserve">- Partizánske    </w:t>
        <w:tab/>
        <w:t xml:space="preserve">Větrovský-Zych, Kastner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2    8/18,00</w:t>
        <w:tab/>
        <w:t xml:space="preserve">ŠKP Piccard Senec </w:t>
        <w:tab/>
        <w:t xml:space="preserve">- Zlín                         </w:t>
        <w:tab/>
        <w:t xml:space="preserve">Haščík-Oťapka, Ambruš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3    7/15,00</w:t>
        <w:tab/>
        <w:t xml:space="preserve">Písek        </w:t>
        <w:tab/>
        <w:tab/>
        <w:t xml:space="preserve">- Poruba         </w:t>
        <w:tab/>
        <w:tab/>
        <w:t xml:space="preserve">Opava-Válek, Šulc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4    8/17,00</w:t>
        <w:tab/>
        <w:t xml:space="preserve">Nitra-Sereď  </w:t>
        <w:tab/>
        <w:tab/>
        <w:t xml:space="preserve">- Michalovce              </w:t>
        <w:tab/>
        <w:t xml:space="preserve">Brunovský-Čanda, Stašová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5    7/18,00</w:t>
        <w:tab/>
        <w:t xml:space="preserve">J.Hradec     </w:t>
        <w:tab/>
        <w:tab/>
        <w:t xml:space="preserve">- Šaľa           </w:t>
        <w:tab/>
        <w:tab/>
        <w:t xml:space="preserve">Hájek-Macho, Cikán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6    7/17,00</w:t>
        <w:tab/>
        <w:t xml:space="preserve">Veselí       </w:t>
        <w:tab/>
        <w:tab/>
        <w:t xml:space="preserve">- Olomouc        </w:t>
        <w:tab/>
        <w:t xml:space="preserve">Horáček-Novotný, Krobot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B-7    </w:t>
        <w:tab/>
        <w:tab/>
        <w:t xml:space="preserve">Most         </w:t>
        <w:tab/>
        <w:tab/>
        <w:t xml:space="preserve">- voľno                                            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kolo : 14. – 15.1.201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8    14/17,00</w:t>
        <w:tab/>
        <w:t xml:space="preserve">Most         </w:t>
        <w:tab/>
        <w:tab/>
        <w:t xml:space="preserve">- Slavia Praha   </w:t>
        <w:tab/>
        <w:t xml:space="preserve">Halada-Pavlát, Konečný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9   </w:t>
        <w:tab/>
        <w:tab/>
        <w:t xml:space="preserve">voľno        </w:t>
        <w:tab/>
        <w:tab/>
        <w:t xml:space="preserve">- Veselí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10   14/17,30</w:t>
        <w:tab/>
        <w:t xml:space="preserve">Olomouc      </w:t>
        <w:tab/>
        <w:tab/>
        <w:t xml:space="preserve">- J.Hradec       </w:t>
        <w:tab/>
        <w:tab/>
        <w:t xml:space="preserve">Králíček-Letev, Ondráš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11   14/18,00</w:t>
        <w:tab/>
        <w:t xml:space="preserve">Šaľa         </w:t>
        <w:tab/>
        <w:tab/>
        <w:t xml:space="preserve">- Nitra-Sereď              Volentics-Záhradník, Rančík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12   14/17,30</w:t>
        <w:tab/>
        <w:t xml:space="preserve">Michalovce   </w:t>
        <w:tab/>
        <w:tab/>
        <w:t xml:space="preserve">- Písek                       </w:t>
        <w:tab/>
        <w:t xml:space="preserve">Klimko-Klus, Molnár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13   14/18,00</w:t>
        <w:tab/>
        <w:t xml:space="preserve">Poruba       </w:t>
        <w:tab/>
        <w:tab/>
        <w:t xml:space="preserve">- ŠKP Piccard Senec </w:t>
        <w:tab/>
        <w:t xml:space="preserve">Samek-Simu, Machráček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B-14   </w:t>
        <w:tab/>
        <w:tab/>
        <w:t xml:space="preserve">Zlín         </w:t>
        <w:tab/>
        <w:tab/>
        <w:t xml:space="preserve">- Partizánske    </w:t>
        <w:tab/>
        <w:t xml:space="preserve">Frieser-Frieser, Jakub                                  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kolo : 21. – 22.1.201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15   22/17,00</w:t>
        <w:tab/>
        <w:t xml:space="preserve">Slavia Praha </w:t>
        <w:tab/>
        <w:tab/>
        <w:t xml:space="preserve">- Zlín           </w:t>
        <w:tab/>
        <w:tab/>
        <w:t xml:space="preserve">Hanák-Novák, Šajner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16   22/16,00</w:t>
        <w:tab/>
        <w:t xml:space="preserve">Partizánske  </w:t>
        <w:tab/>
        <w:tab/>
        <w:t xml:space="preserve">- Poruba                     </w:t>
        <w:tab/>
        <w:t xml:space="preserve">Cipov-Pastierik, Beňo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17   21/18,00</w:t>
        <w:tab/>
        <w:t xml:space="preserve">ŠKP Piccard Senec </w:t>
        <w:tab/>
        <w:t xml:space="preserve">- Michalovce       </w:t>
        <w:tab/>
        <w:t xml:space="preserve">Dvorský-Sivák, Korec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18   21/15,00</w:t>
        <w:tab/>
        <w:t xml:space="preserve">Písek        </w:t>
        <w:tab/>
        <w:tab/>
        <w:t xml:space="preserve">- Šaľa           </w:t>
        <w:tab/>
        <w:tab/>
        <w:t xml:space="preserve">Kohout-Vaník, Formánek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19   </w:t>
        <w:tab/>
        <w:tab/>
        <w:t xml:space="preserve">Nitra-Sereď  </w:t>
        <w:tab/>
        <w:tab/>
        <w:t xml:space="preserve">- Olomouc             </w:t>
        <w:tab/>
        <w:t xml:space="preserve">Novák-Zubo, Rudinský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20   </w:t>
        <w:tab/>
        <w:tab/>
        <w:t xml:space="preserve">J.Hradec     </w:t>
        <w:tab/>
        <w:tab/>
        <w:t xml:space="preserve">- voľno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B-21   21/16,00</w:t>
        <w:tab/>
        <w:t xml:space="preserve">Most </w:t>
        <w:tab/>
        <w:tab/>
        <w:t xml:space="preserve"> </w:t>
        <w:tab/>
        <w:t xml:space="preserve">- Veselí         </w:t>
        <w:tab/>
        <w:tab/>
      </w:r>
      <w:r>
        <w:rPr/>
        <w:t>Kavulič-Skružný, Peše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/zmena prostredia, hrá sa v Most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kolo : 28. – 29.1.201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B-22   29/17,00</w:t>
        <w:tab/>
        <w:t xml:space="preserve">Slavia Praha </w:t>
        <w:tab/>
        <w:tab/>
        <w:t xml:space="preserve">- Veselí         </w:t>
        <w:tab/>
        <w:tab/>
      </w:r>
      <w:r>
        <w:rPr>
          <w:rFonts w:cs="Times New Roman" w:ascii="Times New Roman" w:hAnsi="Times New Roman"/>
          <w:sz w:val="24"/>
          <w:szCs w:val="24"/>
        </w:rPr>
        <w:t>Frieser-Frieser, Dolejš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/zmena prostredia, hrá sa na Slavii/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23   28/17,00</w:t>
        <w:tab/>
        <w:t xml:space="preserve">Most        </w:t>
        <w:tab/>
        <w:tab/>
        <w:t xml:space="preserve">- J.Hradec       </w:t>
        <w:tab/>
        <w:tab/>
        <w:t xml:space="preserve">Brůna-Vostatek, Svoboda S.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B-24   </w:t>
        <w:tab/>
        <w:tab/>
        <w:t xml:space="preserve">voľno        </w:t>
        <w:tab/>
        <w:tab/>
        <w:t xml:space="preserve">- Nitra-Sereď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25   28/17,30</w:t>
        <w:tab/>
        <w:t xml:space="preserve">Olomouc      </w:t>
        <w:tab/>
        <w:tab/>
        <w:t xml:space="preserve">- Písek          </w:t>
        <w:tab/>
        <w:tab/>
        <w:t xml:space="preserve">Bečička-Horák, Tvrdoň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26   28/18,00</w:t>
        <w:tab/>
        <w:t xml:space="preserve">Šaľa         </w:t>
        <w:tab/>
        <w:tab/>
        <w:t xml:space="preserve">- ŠKP Piccard Senec  </w:t>
        <w:tab/>
        <w:t xml:space="preserve">Daňo-Sabol, Čech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B-27   28/17,30</w:t>
        <w:tab/>
        <w:t xml:space="preserve">Michalovce   </w:t>
        <w:tab/>
        <w:tab/>
        <w:t xml:space="preserve">- Partizánske             </w:t>
        <w:tab/>
        <w:t xml:space="preserve">Baďura-Ondogrecula, Nedorost                         </w:t>
      </w:r>
    </w:p>
    <w:p>
      <w:pPr>
        <w:pStyle w:val="Normal"/>
        <w:rPr/>
      </w:pPr>
      <w:r>
        <w:rPr/>
        <w:t xml:space="preserve"> </w:t>
      </w:r>
      <w:r>
        <w:rPr/>
        <w:t>WB-28   28/18,00</w:t>
        <w:tab/>
        <w:t xml:space="preserve">Poruba       </w:t>
        <w:tab/>
        <w:tab/>
        <w:t xml:space="preserve">- Zlín           </w:t>
        <w:tab/>
        <w:tab/>
        <w:t>Pavlíček-Tokoš, Nesvadba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V zmysle písomného rozhodnutia Regionálneho úradu verejného zdravotníctva v Nitre o zákaze činnosti  pre hráčky Nitry v termíne 11.-18.12.2011 na základe hlásenia zvýšeného výskytu chrípke podobných ochorení, čím prišlo k naplneniu článku 4, Rozpisu WHIL, HK WHIL odkladá nasledovné stretnutia: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rPr/>
      </w:pPr>
      <w:r>
        <w:rPr>
          <w:b/>
          <w:color w:val="FF0000"/>
          <w:lang w:val="de-DE"/>
        </w:rPr>
        <w:t>WA-89</w:t>
        <w:tab/>
        <w:t xml:space="preserve">Nitra-Sereď – Poruba </w:t>
        <w:tab/>
        <w:t>pôvodne sa malo hrať 11.12.2011 (Novák-Zubo, Rančík)</w:t>
      </w:r>
    </w:p>
    <w:p>
      <w:pPr>
        <w:pStyle w:val="Normal"/>
        <w:rPr/>
      </w:pPr>
      <w:r>
        <w:rPr>
          <w:b/>
          <w:color w:val="FF0000"/>
          <w:lang w:val="de-DE"/>
        </w:rPr>
        <w:t>WA-63</w:t>
        <w:tab/>
        <w:t>Nitra-Sereď – Písek</w:t>
        <w:tab/>
        <w:tab/>
        <w:t>pôvodne sa malo hrať 14.12.2011 (Volentics-Záhradník, Ambruš)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WA-76</w:t>
        <w:tab/>
        <w:t>Nitra-Sereď – Partizánske</w:t>
        <w:tab/>
        <w:t>pôvodne sa malo hrať 18.12.2011 (Brunovský-Čanda, Čech)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jc w:val="both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lang w:val="de-DE"/>
        </w:rPr>
        <w:t>Žiadame zainteresované družstvá, aby</w:t>
      </w:r>
      <w:r>
        <w:rPr>
          <w:b/>
          <w:color w:val="FF0000"/>
          <w:u w:val="single"/>
          <w:lang w:val="de-DE"/>
        </w:rPr>
        <w:t xml:space="preserve"> do 20.12.2011 zaslali na HK WHIL dohody klubov</w:t>
      </w:r>
      <w:r>
        <w:rPr>
          <w:b/>
          <w:color w:val="FF0000"/>
          <w:lang w:val="de-DE"/>
        </w:rPr>
        <w:t xml:space="preserve"> na termín dohrávky. Všetky stretnutia sa musia</w:t>
      </w:r>
      <w:r>
        <w:rPr>
          <w:b/>
          <w:color w:val="FF0000"/>
          <w:u w:val="single"/>
          <w:lang w:val="de-DE"/>
        </w:rPr>
        <w:t xml:space="preserve"> dohrať do 19.2.2012.</w:t>
      </w:r>
    </w:p>
    <w:p>
      <w:pPr>
        <w:pStyle w:val="Normal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DISCIPLINÁRNA KOMISIA WHIL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Rozhodnutie DK WHIL – RW-1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rPr/>
      </w:pPr>
      <w:r>
        <w:rPr/>
        <w:t>R. Bizíková, Slavia UDHK ŠG Nitra-Sereď, WA-65</w:t>
      </w:r>
    </w:p>
    <w:p>
      <w:pPr>
        <w:pStyle w:val="Normal"/>
        <w:ind w:left="705" w:hanging="0"/>
        <w:rPr/>
      </w:pPr>
      <w:r>
        <w:rPr/>
        <w:t>Súbeh previnení – hrubý faul potrestaný diskvalifikáciou, kvalifikovaný v zmysle Pravidiel hádzanej 8.5 a urážka rozhodcov v zmysle prílohy DP WHIL, odsek 3</w:t>
      </w:r>
    </w:p>
    <w:p>
      <w:pPr>
        <w:pStyle w:val="Normal"/>
        <w:ind w:left="705" w:hanging="0"/>
        <w:rPr/>
      </w:pPr>
      <w:r>
        <w:rPr/>
        <w:t>PP 50,- EUR + ZSČ na dve stretnutia nepodmienečne (WA-80, WA-89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b/>
          <w:i/>
          <w:color w:val="0000FF"/>
          <w:sz w:val="28"/>
          <w:szCs w:val="28"/>
          <w:u w:val="single"/>
        </w:rPr>
        <w:t>Dovoľujeme si poďakovať sa všetkým klubom, funkcionárom, hráčkam, trénerom, rozhodcom, delegátom, novinárom, sponzorom a reklamným partnerom za spoluprácu v uplynulom kalendárnom roku a želáme vám krásne vianočné sviatky a veľa osobných i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športových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úspechov v Novom roku 2012.</w:t>
      </w:r>
    </w:p>
    <w:p>
      <w:pPr>
        <w:pStyle w:val="Normal"/>
        <w:ind w:left="708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de-DE"/>
        </w:rPr>
      </w:pPr>
      <w:r>
        <w:rPr/>
        <w:t xml:space="preserve">                    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 Bratislave, 08.12.20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Jozef Ambruš, v.r.       Jiří Konečný, v.r.</w:t>
        <w:tab/>
        <w:t xml:space="preserve">   Ing. Ivan Sverák, v.r             Stanislav Svoboda, v.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predseda KR SZH      predseda KR ČSH              predseda HK SZH     predseda súťažného úseku ČSH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Anton Gregor, v.r               Mgr. Martin Simonides, v.r.       Peter Brunovský, v.r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</w:t>
      </w:r>
      <w:r>
        <w:rPr>
          <w:lang w:val="de-DE"/>
        </w:rPr>
        <w:t>predseda DK WHIL</w:t>
        <w:tab/>
        <w:t xml:space="preserve">          generálny sekretár SZH                 riaditeľ WHIL</w:t>
        <w:tab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454" w:right="45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8:00Z</dcterms:created>
  <dc:creator>Peter Brunovský</dc:creator>
  <dc:description/>
  <cp:keywords/>
  <dc:language>en-US</dc:language>
  <cp:lastModifiedBy>Vejrosta</cp:lastModifiedBy>
  <cp:lastPrinted>2011-12-08T13:05:00Z</cp:lastPrinted>
  <dcterms:modified xsi:type="dcterms:W3CDTF">2011-12-08T15:08:00Z</dcterms:modified>
  <cp:revision>2</cp:revision>
  <dc:subject/>
  <dc:title>HRACIA KOMISIA WHIL:</dc:title>
</cp:coreProperties>
</file>