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3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X. ročník  WHIL   2011/2012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pis zápasov</w:t>
      </w:r>
      <w:r>
        <w:rPr>
          <w:rFonts w:cs="Times New Roman" w:ascii="Times New Roman" w:hAnsi="Times New Roman"/>
          <w:b/>
          <w:sz w:val="28"/>
          <w:szCs w:val="28"/>
        </w:rPr>
        <w:t xml:space="preserve"> WHIL 9.-13. kola súťažného ročníka 2011/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kolo : 12. – 13.11.201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57   12/18,00</w:t>
        <w:tab/>
        <w:tab/>
        <w:t xml:space="preserve">Šaľa         </w:t>
        <w:tab/>
        <w:t xml:space="preserve">- Slavia Praha      </w:t>
        <w:tab/>
        <w:tab/>
        <w:t xml:space="preserve">Cipov-Pastierik, Ondogrecula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58   12/17,30</w:t>
        <w:tab/>
        <w:tab/>
        <w:t xml:space="preserve">Olomouc      </w:t>
        <w:tab/>
        <w:t xml:space="preserve">- Michalovce          </w:t>
        <w:tab/>
        <w:tab/>
        <w:t xml:space="preserve">Hanák-Novák, Ondráš         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59   </w:t>
        <w:tab/>
        <w:tab/>
        <w:tab/>
        <w:t xml:space="preserve">voľno        </w:t>
        <w:tab/>
        <w:t xml:space="preserve">- Poruba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60   12/17,30</w:t>
        <w:tab/>
        <w:tab/>
        <w:t xml:space="preserve">Most         </w:t>
        <w:tab/>
        <w:t xml:space="preserve">- Zlín                                     </w:t>
        <w:tab/>
        <w:t xml:space="preserve">Větrovský-Zych, Táborský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61   9.11./18,00</w:t>
        <w:tab/>
        <w:tab/>
        <w:t xml:space="preserve">Veselí       </w:t>
        <w:tab/>
        <w:t xml:space="preserve">- Partizánske           </w:t>
        <w:tab/>
        <w:tab/>
        <w:t xml:space="preserve">Bubeníček-Kosmák, Přerovský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62   12/18,00</w:t>
        <w:tab/>
        <w:tab/>
        <w:t xml:space="preserve">J.Hradec     </w:t>
        <w:tab/>
        <w:t xml:space="preserve">- ŠKP Piccard Senec   </w:t>
        <w:tab/>
        <w:t xml:space="preserve">Kavulič-Skružný, Dolejš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A-63   27.11./17,30</w:t>
        <w:tab/>
        <w:t xml:space="preserve">Nitra-Sereď  </w:t>
        <w:tab/>
        <w:t xml:space="preserve">- Písek            </w:t>
        <w:tab/>
        <w:tab/>
        <w:tab/>
        <w:t xml:space="preserve">Volentics-Záhradník, Ambruš                                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olo: 19. – 20.11.201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64   20/17,00</w:t>
        <w:tab/>
        <w:tab/>
        <w:t xml:space="preserve">Slavia Praha </w:t>
        <w:tab/>
        <w:t xml:space="preserve">- Písek        </w:t>
        <w:tab/>
        <w:tab/>
        <w:tab/>
        <w:t xml:space="preserve">Frieser B.-Frieser L., Konečný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65   20/18,00</w:t>
        <w:tab/>
        <w:tab/>
        <w:t xml:space="preserve">ŠKP Piccard Senec - Nitra-Sereď     </w:t>
        <w:tab/>
        <w:tab/>
        <w:t xml:space="preserve">Gabriš-Macko, Jahodka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66   </w:t>
        <w:tab/>
        <w:tab/>
        <w:tab/>
        <w:t xml:space="preserve">Partizánske  </w:t>
        <w:tab/>
        <w:t xml:space="preserve">- J.Hradec                      </w:t>
        <w:tab/>
        <w:t xml:space="preserve">Haščík-Oťapka, Ondogrecula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67   </w:t>
        <w:tab/>
        <w:tab/>
        <w:tab/>
        <w:t xml:space="preserve">Zlín         </w:t>
        <w:tab/>
        <w:t xml:space="preserve">- Veselí                    </w:t>
        <w:tab/>
        <w:tab/>
        <w:t xml:space="preserve">Novotný P.-Samek, Petřek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68   19/18,00</w:t>
        <w:tab/>
        <w:tab/>
        <w:t xml:space="preserve">Poruba       </w:t>
        <w:tab/>
        <w:t xml:space="preserve">- Most                        </w:t>
        <w:tab/>
        <w:tab/>
        <w:t xml:space="preserve">Bečička-Horák, Rzymanová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69   </w:t>
        <w:tab/>
        <w:tab/>
        <w:tab/>
        <w:t xml:space="preserve">Michalovce   </w:t>
        <w:tab/>
        <w:t xml:space="preserve">- voľno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WA-70   19/18,00</w:t>
        <w:tab/>
        <w:tab/>
        <w:t xml:space="preserve">Šaľa         </w:t>
        <w:tab/>
        <w:t xml:space="preserve">- Olomouc                   </w:t>
        <w:tab/>
        <w:t xml:space="preserve">Dvorský-Sivák,Rudinský                       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1. kolo : 14. – 18.12.2011 (zmena z dôvodu RD SR žien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71   17.12./18,30</w:t>
        <w:tab/>
        <w:t xml:space="preserve">Olomouc      </w:t>
        <w:tab/>
        <w:t xml:space="preserve">- Slavia Praha          </w:t>
        <w:tab/>
        <w:tab/>
        <w:t xml:space="preserve">Kavulič-Skružný, Kastner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72   </w:t>
        <w:tab/>
        <w:tab/>
        <w:tab/>
        <w:t xml:space="preserve">voľno        </w:t>
        <w:tab/>
        <w:t xml:space="preserve">- Šaľa    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73   18.12./17,00</w:t>
        <w:tab/>
        <w:t xml:space="preserve">Most         </w:t>
        <w:tab/>
        <w:t xml:space="preserve">- Michalovce                      </w:t>
        <w:tab/>
        <w:t xml:space="preserve">Hanák-Novák, Konečný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74   14.12./18,00</w:t>
        <w:tab/>
        <w:t xml:space="preserve">Veselí       </w:t>
        <w:tab/>
        <w:t xml:space="preserve">- Poruba                   </w:t>
        <w:tab/>
        <w:tab/>
        <w:t xml:space="preserve">Horáček-Novotný J., Nesvadba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75   14.12./18,00</w:t>
        <w:tab/>
        <w:t xml:space="preserve">J.Hradec     </w:t>
        <w:tab/>
        <w:t xml:space="preserve">- Zlín                        </w:t>
        <w:tab/>
        <w:tab/>
        <w:t xml:space="preserve">Bubeníček-Kosmák, Šulc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76   18.12./18,00</w:t>
        <w:tab/>
        <w:t xml:space="preserve">Nitra-Sereď  </w:t>
        <w:tab/>
        <w:t xml:space="preserve">- Partizánske                    </w:t>
        <w:tab/>
        <w:t xml:space="preserve">Brunovský-Čanda, Stašová                  </w:t>
      </w:r>
    </w:p>
    <w:p>
      <w:pPr>
        <w:pStyle w:val="Normal"/>
        <w:rPr/>
      </w:pPr>
      <w:r>
        <w:rPr/>
        <w:t xml:space="preserve"> </w:t>
      </w:r>
      <w:r>
        <w:rPr/>
        <w:t>WA-77   17.12./15,00</w:t>
        <w:tab/>
        <w:t xml:space="preserve">Písek        </w:t>
        <w:tab/>
        <w:t xml:space="preserve">- ŠKP Piccard Senec       </w:t>
        <w:tab/>
        <w:t>Brůna</w:t>
      </w:r>
      <w:r>
        <w:rPr>
          <w:lang w:val="sk-SK"/>
        </w:rPr>
        <w:t xml:space="preserve">-Vostatek, Formánek 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2. kolo: 3. – 4.12.201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78   4/17,00</w:t>
        <w:tab/>
        <w:tab/>
        <w:t xml:space="preserve">Slavia Praha </w:t>
        <w:tab/>
        <w:t xml:space="preserve">- ŠKP Piccard Senec          </w:t>
        <w:tab/>
        <w:t xml:space="preserve">Kohout L.-Vaník, Šajner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79   </w:t>
        <w:tab/>
        <w:tab/>
        <w:tab/>
        <w:t xml:space="preserve">Partizánske  </w:t>
        <w:tab/>
        <w:t xml:space="preserve">- Písek                             </w:t>
        <w:tab/>
        <w:t xml:space="preserve">Karlubík-Struhár, Nedorost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80   </w:t>
        <w:tab/>
        <w:tab/>
        <w:tab/>
        <w:t xml:space="preserve">Zlín         </w:t>
        <w:tab/>
        <w:t xml:space="preserve">- Nitra-Sereď              </w:t>
        <w:tab/>
        <w:t xml:space="preserve">Pavlíček-Tokoš, Tvrdoň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81   3/18,00</w:t>
        <w:tab/>
        <w:tab/>
        <w:t xml:space="preserve">Poruba       </w:t>
        <w:tab/>
        <w:t xml:space="preserve">- J.Hradec             </w:t>
        <w:tab/>
        <w:tab/>
        <w:t xml:space="preserve">Bubeníček-Kosmák, Adámek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82   3/17,30</w:t>
        <w:tab/>
        <w:tab/>
        <w:t xml:space="preserve">Michalovce   </w:t>
        <w:tab/>
        <w:t xml:space="preserve">- Veselí                </w:t>
        <w:tab/>
        <w:tab/>
        <w:t xml:space="preserve">Baďura-Ondogrecula, Klár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83   3/18,00</w:t>
        <w:tab/>
        <w:tab/>
        <w:t xml:space="preserve">Šaľa         </w:t>
        <w:tab/>
        <w:t xml:space="preserve">- Most  </w:t>
        <w:tab/>
        <w:tab/>
        <w:tab/>
        <w:t xml:space="preserve">Černý-Vydra, Korec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A-84   </w:t>
        <w:tab/>
        <w:tab/>
        <w:tab/>
        <w:t xml:space="preserve">Olomouc      </w:t>
        <w:tab/>
        <w:t xml:space="preserve">- voľno                                            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kolo: 10. – 11.12.201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85   </w:t>
        <w:tab/>
        <w:tab/>
        <w:tab/>
        <w:t xml:space="preserve">voľno        </w:t>
        <w:tab/>
        <w:t xml:space="preserve">- Slavia Praha               </w:t>
        <w:tab/>
        <w:t xml:space="preserve">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86   10/17,00</w:t>
        <w:tab/>
        <w:tab/>
        <w:t xml:space="preserve">Most         </w:t>
        <w:tab/>
        <w:t xml:space="preserve">- Olomouc                        </w:t>
        <w:tab/>
        <w:t xml:space="preserve">Opava-Válek, Svoboda V.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87   10/17,00</w:t>
        <w:tab/>
        <w:tab/>
        <w:t xml:space="preserve">Veselí       </w:t>
        <w:tab/>
        <w:t xml:space="preserve">- Šaľa                  </w:t>
        <w:tab/>
        <w:tab/>
        <w:t xml:space="preserve">Hanák-Simu, Jakub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88   10/18,00</w:t>
        <w:tab/>
        <w:tab/>
        <w:t xml:space="preserve">J.Hradec     </w:t>
        <w:tab/>
        <w:t xml:space="preserve">- Michalovce      </w:t>
        <w:tab/>
        <w:tab/>
        <w:t xml:space="preserve">Halada-Pavlát, Cikán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-89   </w:t>
        <w:tab/>
        <w:tab/>
        <w:tab/>
        <w:t xml:space="preserve">Nitra-Sereď  </w:t>
        <w:tab/>
        <w:t xml:space="preserve">- Poruba                              </w:t>
        <w:tab/>
        <w:t xml:space="preserve">Mandák-Rudinský, Rančík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-90   10/15,00</w:t>
        <w:tab/>
        <w:tab/>
        <w:t xml:space="preserve">Písek        </w:t>
        <w:tab/>
        <w:t xml:space="preserve">- Zlín                            </w:t>
        <w:tab/>
        <w:t xml:space="preserve">Kavulič-Skružný, Svoboda S.   </w:t>
      </w:r>
    </w:p>
    <w:p>
      <w:pPr>
        <w:pStyle w:val="Normal"/>
        <w:rPr/>
      </w:pPr>
      <w:r>
        <w:rPr/>
        <w:t xml:space="preserve"> </w:t>
      </w:r>
      <w:r>
        <w:rPr/>
        <w:t>WA-91   11/18,00</w:t>
        <w:tab/>
        <w:tab/>
        <w:t>ŠKP Piccard Senec  - Partizánske</w:t>
      </w:r>
      <w:r>
        <w:rPr>
          <w:rFonts w:cs="Courier New" w:ascii="Courier New" w:hAnsi="Courier New"/>
          <w:sz w:val="20"/>
          <w:szCs w:val="20"/>
        </w:rPr>
        <w:t xml:space="preserve"> </w:t>
        <w:tab/>
        <w:tab/>
      </w:r>
      <w:r>
        <w:rPr/>
        <w:t>Dvorský-Sivák, Ambruš</w:t>
      </w:r>
      <w:r>
        <w:rPr>
          <w:rFonts w:cs="Courier New" w:ascii="Courier New" w:hAnsi="Courier New"/>
          <w:sz w:val="20"/>
          <w:szCs w:val="20"/>
        </w:rPr>
        <w:t xml:space="preserve">  </w:t>
        <w:tab/>
        <w:t xml:space="preserve">  </w:t>
        <w:tab/>
        <w:t xml:space="preserve">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RGANIZAČNÉ OZNÁMENIA WHIL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a) zaradenie rozhodcovskej dvojice </w:t>
      </w:r>
      <w:r>
        <w:rPr>
          <w:lang w:val="de-DE"/>
        </w:rPr>
        <w:t>p. Pavlíček – p. Tokoš na listinu WHIL</w:t>
      </w:r>
      <w:r>
        <w:rPr>
          <w:b/>
          <w:lang w:val="de-DE"/>
        </w:rPr>
        <w:t>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Luboš Pavlíček    U lesa 870/34c   734 01  Karviná    M: 732 186 161   e-mail: </w:t>
      </w:r>
      <w:hyperlink r:id="rId3">
        <w:r>
          <w:rPr>
            <w:rStyle w:val="InternetLink"/>
          </w:rPr>
          <w:t>gimm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tislav Tokoš   Divišova 2826/22  733 01 Karviná  M: 731 735 377   e-mail: </w:t>
      </w:r>
      <w:hyperlink r:id="rId4">
        <w:r>
          <w:rPr>
            <w:rStyle w:val="InternetLink"/>
          </w:rPr>
          <w:t>kokino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zaradenie delegáta</w:t>
      </w:r>
      <w:r>
        <w:rPr/>
        <w:t xml:space="preserve"> p. Nesvadbu na listinu delegátov WHI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Pavel Nesvadba, Bc.   Dolní Jasénka 201   755 01 Vsetín  M: 724 819 929  e-mail: </w:t>
      </w:r>
      <w:hyperlink r:id="rId5">
        <w:r>
          <w:rPr>
            <w:rStyle w:val="InternetLink"/>
          </w:rPr>
          <w:t>p.nesvadb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RACIA KOMISIA WHIL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sk-SK"/>
        </w:rPr>
        <w:t>udelila PP</w:t>
      </w:r>
      <w:r>
        <w:rPr>
          <w:lang w:val="sk-SK"/>
        </w:rPr>
        <w:t xml:space="preserve"> á 20,- EUR, Slavia UDHK Nitra-Sereď, hráčky Behinská a Halmová nastúpili bez menoviek na drese, WA-19, Rozpis WHIL, čl. 12, bod 5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 Bratislave, 02.11.20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Jozef Ambruš, v.r.       Jiří Konečný, v.r.</w:t>
        <w:tab/>
        <w:t xml:space="preserve">   Ing. Ivan Sverák, v.r             Stanislav Svoboda, v.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predseda KR SZH      predseda KR ČSH              predseda HK SZH     predseda súťažného úseku ČSH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Anton Gregor, v.r               Mgr. Martin Simonides, v.r.       Peter Brunovský, v.r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</w:t>
      </w:r>
      <w:r>
        <w:rPr>
          <w:lang w:val="de-DE"/>
        </w:rPr>
        <w:t>predseda DK WHIL</w:t>
        <w:tab/>
        <w:t xml:space="preserve">          generálny sekretár SZH                 riaditeľ WHIL</w:t>
        <w:tab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567" w:right="567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mm@seznam.cz" TargetMode="External"/><Relationship Id="rId4" Type="http://schemas.openxmlformats.org/officeDocument/2006/relationships/hyperlink" Target="mailto:kokino@seznam.cz" TargetMode="External"/><Relationship Id="rId5" Type="http://schemas.openxmlformats.org/officeDocument/2006/relationships/hyperlink" Target="mailto:p.nesvadb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25:00Z</dcterms:created>
  <dc:creator>Peter Brunovský</dc:creator>
  <dc:description/>
  <cp:keywords/>
  <dc:language>en-US</dc:language>
  <cp:lastModifiedBy>PC</cp:lastModifiedBy>
  <cp:lastPrinted>2011-11-02T13:45:00Z</cp:lastPrinted>
  <dcterms:modified xsi:type="dcterms:W3CDTF">2011-11-02T15:25:00Z</dcterms:modified>
  <cp:revision>2</cp:revision>
  <dc:subject/>
  <dc:title>HRACIA KOMISIA WHIL:</dc:title>
</cp:coreProperties>
</file>